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«День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ытова Елена Сергеев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етодист МБОУ ДО «Бакчарский Ц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ограмма проведения праздни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участников праздника и г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роликов: «Подкормите птиц зимой», «Потрудились мы с душой, весь наш класс выпускно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фотографий «Мир природы глазами дет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окружающей сред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  <w:tab/>
      </w:r>
      <w:r>
        <w:rPr>
          <w:sz w:val="28"/>
          <w:szCs w:val="28"/>
        </w:rPr>
        <w:t xml:space="preserve"> вызвать интерес к экологическим проблемам планеты и желание созидательно взаимодействовать с природой, подведение итогов эколог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воспитывать у учащихся стремление к распространению экологических знаний и личному участию в практических делах по защите окружающей ср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сознание и чувство уважения к планете Зем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бережное отношение и любовь к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, оформление:</w:t>
      </w:r>
      <w:r>
        <w:rPr>
          <w:sz w:val="28"/>
          <w:szCs w:val="28"/>
        </w:rPr>
        <w:t xml:space="preserve"> компьютер, мультимедийное сопровождение, выставка рисунков и фотографий «Мир природы глазами детей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мероприят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учит музыка «Звуки лес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</w:rPr>
        <w:t>.Здравствуйте, дорогие хранители природы! Мы приветствуем вас в этом зале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Ведущий 2.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В мире много разнообразных праздников, но есть среди них особые, которые включены в ЭКОЛОГИЧЕСКИЙ КАЛЕНДАРЬ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. </w:t>
      </w:r>
      <w:r>
        <w:rPr>
          <w:rFonts w:cs="Calibri" w:ascii="Calibri" w:hAnsi="Calibri"/>
          <w:i/>
          <w:color w:val="000000"/>
          <w:sz w:val="22"/>
          <w:szCs w:val="22"/>
        </w:rPr>
        <w:t>Знаете ли вы их?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 </w:t>
      </w:r>
    </w:p>
    <w:tbl>
      <w:tblPr>
        <w:tblW w:w="10065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022"/>
        <w:gridCol w:w="8043"/>
      </w:tblGrid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16 сентябр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Международный день охраны озонового слоя Земли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20 сентябр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леса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27 сентябр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моря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4 октябр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защиты животных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29 декабр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6иологического разноо6разия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22 март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Всемирный день воды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1 апрел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птиц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18-22 апрел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ни заповедников и национальных парков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22 апрел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Земли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5 июн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охраны окружающей среды.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17 июня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</w:rPr>
              <w:t>День борьбы с опустыниванием и засухой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Человечество стремится сохранить природу в первозданном виде, чтобы передать потомкам в целости и сохранности здоровый воздух, хрустально чистую воду и благодатную почву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Сегодня наше мероприятие посвящено празднику - Дню охраны окружающей сре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 1.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семирный день защиты окружающей среды говорит сам за себя – природу надо беречь, любить. Только в этом случае она даст человечеству второй шанс жить достойно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едущий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Есть просто храм,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храм науки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есть еще природы храм – 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есами, тянущими руки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тречу солнцу и ветрам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sz w:val="28"/>
          <w:szCs w:val="28"/>
        </w:rPr>
        <w:t>Он -  свет в любое время суток,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 для нас в жару и стынь,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 сюда, будь сердцем чуток,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кверняй ее святынь!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Приглашаем вас окунуться в море красоты живой и неживой природы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Какого цвета лето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едущий2.</w:t>
      </w:r>
      <w:r>
        <w:rPr>
          <w:i/>
          <w:sz w:val="28"/>
          <w:szCs w:val="28"/>
        </w:rPr>
        <w:t xml:space="preserve"> Дом, в котором мы живем, -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елая береза и синица за окном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а яркий свет и свет Луны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 в ледниках и валуны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бет ласточек и крик ворон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 дождевых веселый звон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ка бегущего журчанье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дведя грозное рычанье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ы в небе, снежная метель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удящий над цветком мохнатый шмель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га над синею рекой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и чаек и морской прибой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весенние цветы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есть в этом мире – я и ты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олнышко»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>Посмотри вокруг себя…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ё, что нас окружает-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бо, лес, река, луга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ы природой называем.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На планете год от года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еловек вредит природе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не понял он, чудак,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о природа - не пустяк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н привык всё покорять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не может он понять: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ам себе ведь он вредит,</w:t>
      </w:r>
    </w:p>
    <w:p>
      <w:pPr>
        <w:pStyle w:val="Normal"/>
        <w:spacing w:lineRule="auto" w:line="360"/>
        <w:ind w:left="1276" w:hanging="144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ё об этом говорит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хнут реки, вянут травы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де вчера росли цветы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ынче нет уже травы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тицы песни не поют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лес к себе уж не зовут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Лишь вчера здесь был л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глянись скорей, друж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оры мусора лежа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Ёлки грустно так глядят,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айка плачет за пригорком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десь росла вчера трава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была ему еда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А сегодня нет травы,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Нет у заиньки еды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Если дальше продолжать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Нам природу обижать,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о как зайка без еды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быть может без воды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ы останемся, друзья!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мотр ролика «Подкормите птиц зимой» 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егодня дождь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>Смотрите: в утренней росе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Цветы встают во всей красе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от потихоньку оживают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ля вас свой танец начинают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лубничное варенье».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2</w:t>
      </w:r>
      <w:r>
        <w:rPr>
          <w:i/>
          <w:sz w:val="28"/>
          <w:szCs w:val="28"/>
        </w:rPr>
        <w:t>. Цветы лесные, полевые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ни прекрасны лишь живые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о если их сорвать, то ясно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вянут и краса угаснет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 крутом бережку».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. Я вижу доброе сердце у вас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я продолжаю свой рассказ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Лишь солнца луч, скользнув сквозь елей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золотит сосновый бор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ак радостные птичьи трели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Услышишь ты со всех сторон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ак поют…Не счесть весёлых разнаряженных певцов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алок, дятлов, мухоловок, воробьёв, синиц, скворцов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ти песни не напрасны: Чик-чирик…тилим…тень-тень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начит, будет день прекрасный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олнечный весенний день!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есная песенка»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й2</w:t>
      </w:r>
      <w:r>
        <w:rPr>
          <w:i/>
          <w:sz w:val="28"/>
          <w:szCs w:val="28"/>
        </w:rPr>
        <w:t>.Я вижу, вы всё поняли, что птиц ловить нельзя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ни-санитары леса. Без них опустеет земл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И я хочу, чтоб такой обычай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охранился в нашей стороне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стречать с любовью стаи птичьи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сем сердцем радуясь весне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</w:rPr>
        <w:t>. Я продолжаю свой рассказ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покажу я вам сейчас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Лесной красивый пруд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ам квакампании живут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Лягушат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Пусть исчезнет зло на свете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усть с природой дружат дети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едь и зайцы и лисицы, насекомые и птицы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растения живые-людям братья все родные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тарайтесь их не обижать, любить, беречь и уважать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существует без помех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громный мир-один на всех!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есенний дождь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>Благодарить хочу я всех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 праздник, радость и веселье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Природа щедро награждает тех,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то её не обижает, а бережёт и защища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ролика «Потрудились мы с душой, весь наш класс выпускно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е</w:t>
      </w:r>
      <w:r>
        <w:rPr>
          <w:i/>
          <w:sz w:val="28"/>
          <w:szCs w:val="28"/>
        </w:rPr>
        <w:t xml:space="preserve"> (Вместе)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мните и не забывайте основные истины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 xml:space="preserve"> Наша жизнь и наше будущее зависит от каждого из нас. Приложи силы к тому, чтобы предотвратить экологическую катастрофу. Пусть это будет посаженное твоими руками дерево или сохраненный уголок природы, вовремя потушенный пожар или костер, заботливо расчищенный ручее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Берегите эти земли, эти воды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аже малую былиночку люб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Берегите всех зверей внутри природы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бивайте лишь зверей внутри себя…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Литвинова Л.С., Жиренко О.Е. Нравственно-экологическое воспитание школьников: Основные аспекты, сценарии мероприятий. 5-11 классы. – М.: 5 за знания, 2007. – 208 с. – (методическая библиоте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i/>
            <w:color w:val="000000"/>
            <w:sz w:val="28"/>
            <w:szCs w:val="28"/>
          </w:rPr>
          <w:t>http://chronicl.chat.ru/map.ht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icl.chat.ru/ma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51:00Z</dcterms:created>
  <dc:creator>Пользователь</dc:creator>
  <dc:description/>
  <cp:keywords/>
  <dc:language>en-US</dc:language>
  <cp:lastModifiedBy>user</cp:lastModifiedBy>
  <cp:lastPrinted>2010-06-24T16:41:00Z</cp:lastPrinted>
  <dcterms:modified xsi:type="dcterms:W3CDTF">2017-05-22T15:26:00Z</dcterms:modified>
  <cp:revision>12</cp:revision>
  <dc:subject/>
  <dc:title>Сценарий праздника «День окружающей среды»</dc:title>
</cp:coreProperties>
</file>